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4154-7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829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9 сентябр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патова Александра Дмитриевича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Style w:val="CatUserDefinedgrp3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.06.2024 в 00:01 Липатов А.Д., проживающий по адресу: </w:t>
      </w:r>
      <w:r>
        <w:rPr>
          <w:rStyle w:val="CatUserDefinedgrp36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 в срок, предусмотренный ч. 1 ст. 32.2 КоАП РФ, административный штраф в размере 800 руб., назначенный постановлением от 23.03.2024 №</w:t>
      </w:r>
      <w:r>
        <w:rPr>
          <w:rStyle w:val="CatUserDefinedgrp37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37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Липатова А.Д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Липатова А.Д. в совершении административного правонарушения подтверждаются: протоколом об административном правонарушении от 12.06.2024 86ХМ529319; копией постановления по делу об административном правонарушении от 23.03.2024 №</w:t>
      </w:r>
      <w:r>
        <w:rPr>
          <w:rStyle w:val="CatUserDefinedgrp37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23.03.2024 №</w:t>
      </w:r>
      <w:r>
        <w:rPr>
          <w:rStyle w:val="CatUserDefinedgrp3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3.04.2024, следовательно, последним днем для уплаты штрафа является 03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Липатова А.Д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Липатова Александра Дмитри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829242010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7rplc28">
    <w:name w:val="cat-UserDefined grp-37 rplc-28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character" w:styleId="CatUserDefinedgrp37rplc35">
    <w:name w:val="cat-UserDefined grp-3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